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жду МБДОУ «Новосережкинский детский сад» МО «ЛМР» РТ и родителями (законным представителем) ребенка, посещающего дошко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«___»_________________20__ 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Новосережкинский детский сад» МО «ЛМР» РТ, </w:t>
      </w:r>
      <w:r>
        <w:rPr>
          <w:sz w:val="18"/>
          <w:szCs w:val="18"/>
          <w:u w:val="single"/>
        </w:rPr>
        <w:t>именуемое в дальнейшем ДОУ, действующий на основании Конституции РФ от 12.12.1993, закона РФ «Об образовании» от</w:t>
      </w:r>
      <w:r>
        <w:rPr>
          <w:sz w:val="18"/>
          <w:szCs w:val="18"/>
        </w:rPr>
        <w:t xml:space="preserve"> 01.09.2013 г. ,с последующими изменениями и дополнениями, Семейного кодекса РФ от 08.12.95, Конвенции ООН о правах ребенка, Декларации прав ребенка, Закона РФ «О защите прав потребителей» и п. 39 «Типового положения о дошкольном образовательном учреждении в РФ» № 666 от 12.09.2008, Устава ДОУ, Положения о порядке комплектования дошкольных образовательных учреждений  и  последующих к нему Дополнений, в лице заведующей ДОУ Львовой Марии Никитичны, с одной стороны, и одним из родителей (законным представителем) ребенка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b/>
          <w:sz w:val="18"/>
          <w:szCs w:val="18"/>
        </w:rPr>
        <w:t>______</w:t>
      </w:r>
      <w:r>
        <w:rPr>
          <w:b/>
          <w:i/>
          <w:sz w:val="18"/>
          <w:szCs w:val="18"/>
          <w:u w:val="single"/>
        </w:rPr>
        <w:t>Угадяровой   Светланой  Афанасьевной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     </w:t>
      </w:r>
      <w:r>
        <w:rPr>
          <w:sz w:val="18"/>
          <w:szCs w:val="18"/>
          <w:vertAlign w:val="subscript"/>
        </w:rPr>
        <w:t>(фамилия, имя , отчество матери, отца, лиц их заменяющи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ой в дальнейшем «Родитель» ребенка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__________</w:t>
      </w:r>
      <w:r>
        <w:rPr>
          <w:b/>
          <w:i/>
          <w:sz w:val="18"/>
          <w:szCs w:val="18"/>
          <w:u w:val="single"/>
        </w:rPr>
        <w:t>Угадярова  Милана Фануровна</w:t>
      </w:r>
      <w:r>
        <w:rPr>
          <w:b/>
          <w:sz w:val="18"/>
          <w:szCs w:val="18"/>
        </w:rPr>
        <w:t xml:space="preserve">               </w:t>
      </w:r>
      <w:r>
        <w:rPr>
          <w:b/>
          <w:i/>
          <w:sz w:val="18"/>
          <w:szCs w:val="18"/>
          <w:u w:val="single"/>
        </w:rPr>
        <w:t>2010г.р</w:t>
      </w:r>
    </w:p>
    <w:p>
      <w:pPr>
        <w:pStyle w:val="Normal"/>
        <w:rPr/>
      </w:pPr>
      <w:r>
        <w:rPr>
          <w:b/>
          <w:sz w:val="18"/>
          <w:szCs w:val="18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фамилия, имя, отчество ребенка, год ро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с другой стороны, заключили настоящий Договор (в соответствии с гл. 1ч.1ст.1, ст.159, 161 ГК РФ)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1. Настоящий Договор разграничивает права и обязанности ДОУ и Родителя как участников образовательного процесса в области воспитания и обучения ребенка, охраны и укрепления его здоровья, обеспечения эмоционального благополучия, физического и интеллектуального (познавательного и личностного развития), осуществления необходимой коррекции отклонений в развитии ребенка в рамках компетенции ДО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ДОУ обязуется:</w:t>
      </w:r>
    </w:p>
    <w:p>
      <w:pPr>
        <w:pStyle w:val="Normal"/>
        <w:ind w:firstLine="567"/>
        <w:rPr/>
      </w:pPr>
      <w:r>
        <w:rPr>
          <w:sz w:val="18"/>
          <w:szCs w:val="18"/>
        </w:rPr>
        <w:t>2.1.1. Зачислить ребенка в группу __</w:t>
      </w:r>
      <w:r>
        <w:rPr>
          <w:sz w:val="18"/>
          <w:szCs w:val="18"/>
          <w:u w:val="single"/>
        </w:rPr>
        <w:t>разновозрастную</w:t>
      </w:r>
      <w:r>
        <w:rPr>
          <w:sz w:val="18"/>
          <w:szCs w:val="18"/>
        </w:rPr>
        <w:t xml:space="preserve">___________    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наименование)</w:t>
      </w:r>
    </w:p>
    <w:p>
      <w:pPr>
        <w:pStyle w:val="Normal"/>
        <w:rPr>
          <w:sz w:val="18"/>
          <w:szCs w:val="18"/>
          <w:u w:val="single"/>
          <w:vertAlign w:val="subscript"/>
        </w:rPr>
      </w:pPr>
      <w:r>
        <w:rPr>
          <w:sz w:val="18"/>
          <w:szCs w:val="18"/>
        </w:rPr>
        <w:t xml:space="preserve">на основании  </w:t>
      </w:r>
      <w:r>
        <w:rPr>
          <w:sz w:val="18"/>
          <w:szCs w:val="18"/>
          <w:u w:val="single"/>
        </w:rPr>
        <w:t>направления  по  « электоронному детскому саду»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наименование документа о зачислении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 охрану жизни и укрепление физического и психического здоровья ребенка; его интеллектуальное, физическое и личностное развитие;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его творческих способностей и интересов;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ботиться об эмоциональном благополучии ребенк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3. 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. Обучать ребенка по программе  «От рождения до школы». Н.Е. Вераксы, М.А. Васильевой и 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течение 10,5</w:t>
      </w:r>
      <w:r>
        <w:rPr>
          <w:color w:val="FF0000"/>
          <w:sz w:val="18"/>
          <w:szCs w:val="18"/>
        </w:rPr>
        <w:t>-</w:t>
      </w:r>
      <w:r>
        <w:rPr>
          <w:sz w:val="18"/>
          <w:szCs w:val="18"/>
        </w:rPr>
        <w:t>часового пребывания ребенка с 7.00 до 17.30, обеспечить выполнение установленного режима функционирования ДОУ (пребывания в ДОУ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5. Организовать предметно-развивающую среду в ДОУ (помещение, оборудование, учебно-наглядные пособия, игры, игрушки) с помощью родите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Предоставлять ребенку дополнительные бесплатные образовательные услуги (при наличии лицензии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8. Предоставлять «Родителю» право выбирать педагога для работы с ребенком (на основании п. 2     ст. 50 Закона РФ «Об образовании») при наличии соответствующих услов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9. Осуществлять медицинское обслуживание ребенка согласно договора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Лечебно-профилактические мероприятия: прививки,  согласно прививочного календаря; оздоровительные мероприят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0. Обеспечивать питанием, необходимым для его нормального роста и развития: общий стол, три раза в день (завтрак в 8.30-8.50; обед в 11.50-12.10; полдник в 15.30-16.00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11. Установить график посещения ребенком ДОУ:  шесть дней в неделю по 10,5 часов, с 7.00- 17.30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выходные - воскресенье, праздничные дни согласно календар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2. Сохранять место за ребенком в случае его болезни, санаторно-курортного лечения, карантина,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;  с оплатой абонентной пла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3. Оказывать квалифицированную помощь «Родителю» в воспитании и обучении ребен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4. Обеспечивать сохранность имущества ребен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15. Переводить ребенка в следующую возрастную группу к началу нового учебного год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16. Знакомить Родителя с Уставом и локальными актами ДОУ, а также адресом и телефоном учредителя, органа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17. Соблюдать настоящий договор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1. Соблюдать Устав ДОУ, и настоящий договор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2. Соблюдать требования ДОУ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3. Не нарушать основные режимные моменты ДОУ и соблюдать их дома (сон, прогулка, питание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4. При зачислении ребенка предоставить в  ДОУ: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явление о приеме;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копию свидетельства о рождении ребенка;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копию документа, удостоверяющего личность одного из родите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2.2.5. </w:t>
      </w:r>
      <w:r>
        <w:rPr>
          <w:sz w:val="16"/>
          <w:szCs w:val="16"/>
          <w:lang w:val="en-US" w:eastAsia="en-US"/>
        </w:rPr>
        <w:t>Вносить плату за содержание ребенка в ДОУ в сумме ____</w:t>
      </w:r>
      <w:r>
        <w:rPr>
          <w:sz w:val="16"/>
          <w:szCs w:val="16"/>
          <w:u w:val="single"/>
          <w:lang w:val="en-US" w:eastAsia="en-US"/>
        </w:rPr>
        <w:t>1315,00</w:t>
      </w:r>
      <w:r>
        <w:rPr>
          <w:sz w:val="16"/>
          <w:szCs w:val="16"/>
          <w:lang w:val="en-US" w:eastAsia="en-US"/>
        </w:rPr>
        <w:t>______ руб., в которую входит абонентская плата в размере</w:t>
      </w:r>
      <w:r>
        <w:rPr>
          <w:sz w:val="16"/>
          <w:szCs w:val="16"/>
          <w:u w:val="single"/>
          <w:lang w:val="en-US" w:eastAsia="en-US"/>
        </w:rPr>
        <w:t>____905,00</w:t>
      </w:r>
      <w:r>
        <w:rPr>
          <w:sz w:val="16"/>
          <w:szCs w:val="16"/>
          <w:lang w:val="en-US" w:eastAsia="en-US"/>
        </w:rPr>
        <w:t xml:space="preserve">____руб., за питание в размере </w:t>
      </w:r>
      <w:r>
        <w:rPr>
          <w:sz w:val="16"/>
          <w:szCs w:val="16"/>
          <w:u w:val="single"/>
          <w:lang w:val="en-US" w:eastAsia="en-US"/>
        </w:rPr>
        <w:t xml:space="preserve">    410,00</w:t>
      </w:r>
      <w:r>
        <w:rPr>
          <w:sz w:val="16"/>
          <w:szCs w:val="16"/>
          <w:lang w:val="en-US" w:eastAsia="en-US"/>
        </w:rPr>
        <w:t xml:space="preserve"> руб. </w:t>
      </w:r>
      <w:r>
        <w:rPr>
          <w:sz w:val="16"/>
          <w:szCs w:val="16"/>
        </w:rPr>
        <w:t>, в</w:t>
      </w:r>
      <w:r>
        <w:rPr>
          <w:sz w:val="18"/>
          <w:szCs w:val="18"/>
        </w:rPr>
        <w:t xml:space="preserve"> сроки до </w:t>
      </w:r>
      <w:r>
        <w:rPr>
          <w:b/>
          <w:sz w:val="18"/>
          <w:szCs w:val="18"/>
          <w:u w:val="single"/>
        </w:rPr>
        <w:t>_10_</w:t>
      </w:r>
      <w:r>
        <w:rPr>
          <w:sz w:val="18"/>
          <w:szCs w:val="18"/>
        </w:rPr>
        <w:t xml:space="preserve"> числа каждого месяц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6. Лично передавать и забирать ребенка у воспитателя, не передоверяя ребенка лицам, не достигшим 16-летнего возраста. Либо по заявлению на имя заведующей  с указанием адресных данных совершеннолетнего лица, которому доверяет приводить и забирать ребенка из детского сад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7. Приводить ребенка в ДОУ в опрятном виде: чистой одежде и обуви, иметь запасную одежду и обувь, с учетом местных, сезонных, возрастных индивидуальных особенностей ребенка;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8. </w:t>
      </w:r>
      <w:r>
        <w:rPr>
          <w:b/>
          <w:sz w:val="18"/>
          <w:szCs w:val="18"/>
        </w:rPr>
        <w:t>В случае заболевания ребенка немедленно следует ставить об этом в известность воспитателя ДОУ по тел. 3 -73-30 и своевременно сдавать медицинские справки после болезн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9. Своевременно информировать администрацию о замеченных нарушениях для их устранен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10.Информировать ДОУ о предстоящем отсутствии ребенк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11. Взаимодействовать с ДОУ по всем направлениям воспитания и обучения ребенк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12. Оказывать ДОУ посильную помощь в реализации уставных задач, т.е. в приобретении пособий, игр и  игрушек, средств гигиены; благоустройства территор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13. Уважать честь и достоинство работников ДОУ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2.3. ДОУ имеет право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1. На защиту профессиональной чести и достоинства сотрудников ДОУ (ст. 55 Закона РФ «Об образовании»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2. На зачисление ребенка в группу в порядке очередности (на основании уведомления) на основе медицинского заключ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3. Отчислить ребенка из ДОУ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 заявлению родителя (законного представител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  достижению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18"/>
          <w:szCs w:val="18"/>
        </w:rPr>
        <w:t>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4. Предоставлять «Родителю» отсрочку платежей за содержание ребенка в ДОУ по его ходатайству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5. Вносить предложения по совершенствованию воспитания ребенка в семье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6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7. При уменьшении количества детей в летний период переводить детей в другие групп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8. Расторгнуть настоящий договор досрочно при систематическом невыполнении «Родителем» своих обязательств, уведомив «Родителя» об этом за 7 дней;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«Родитель» имеет прав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1. Защищать законные права и интересы ребен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2. Знакомиться с документами, регламентирующими деятельность ДО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3. Принимать участие в работе Совета педагогов ДОУ с правом совещательного голоса, участвовать в различных мероприятиях ДОУ вместе со своим ребенком (детские праздники, конкурсы, досуги и т.д.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4. Требовать уважительного отношения  к ребенку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5. Создавать различные родительские объединения, клубы и т.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6. Заслушивать отчеты администрации и педагогов о работе ДОУ (п.15 ст.32 Закона РФ «Об образовании»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7. Оказывать безвозмездную  благотворительную помощь ДОУ (ГК РФ, Закон РФ «Об образовании», «Типовое положение о ДОУ»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8. Выбирать педагога для работы с ребенком, при наличии соответствующих условий в ДОУ (ст. 52 Закона РФ «Об образовании»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9. Вносить предложения по улучшению работы с детьми и по организации дополнительных услуг в ДОУ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10. Находиться с ребенком в период его адаптации (при условии соблюдения санитарно-гигиенических требований);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2.4.11. Ходатайствовать перед ДОУ об отсрочке платежей за содержание ребенка в ДОУ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12. На получение компенсации части платы, взимаемой с родителей (законных представителей) за содержание ребенка в ДОУ в следующих размера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первого ребенка – 20%  внесенной плат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второго ребенка – 50% внесенной плат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 третьего ребенка и последующих детей – 70% внесенной платы (п.2 ст.52 Закона РФ «Об образовании»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1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 Требовать выполнения Устава ДОУ и условий настоящего договор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1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собые условия догово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Изменения, дополнения к Договору оформляются в форме приложения к нему (п. 1.2. ст.27 Закона РФ «О защите прав потребителей»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 Дополнительным источником финансирования ДОУ являются добровольные спонсорские взносы по желанию родителей, пожертвования.</w:t>
      </w:r>
    </w:p>
    <w:p>
      <w:pPr>
        <w:sectPr>
          <w:type w:val="nextPage"/>
          <w:pgSz w:w="11906" w:h="16838"/>
          <w:pgMar w:left="126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4. Договор составлен в двух экземпляра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дин экземпляр хранится в ДОУ в личном деле ребенка; другой - у «Родител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для изменения и расторжения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 9 ст. 32 Закона РФ «О защите прав потребителей»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18"/>
          <w:szCs w:val="18"/>
        </w:rPr>
        <w:t>4.3. Родитель вправе отказаться от исполнения обязательств по Договору лишь при условии оплаты ДОУ фактически понесенных им расх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 за неисполнение или ненадлежащее исполнение обязательст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В случае неисполнения или ненадлежащего исполнения сторонами обязательств по настоящему 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. Настоящий договор заключен (в соответствии со ст. 159, 161 ГК РФ, п. 2 ст.27, п.1ст.28, ст. 32 «Закона РФ «О защите прав потребителей» на срок с «____» __________20 __г. по « ___» ________20 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составлен в 2 экземплярах, имеющих одинаковую юридическую силу, по одному для каждой из сторон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2. Договор вступает в силу с момента его подписания и действует на протяжении времени пребывания ребенка в ДО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Изменения и дополнения к Договору вносятся в письменном ви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 и реквизиты сторон (в соответствии со ст. 18 Закона РФ «Об образовании»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БДОУ  Новосережкинский детский сад» МО «ЛМР» Р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Адрес: ул. Школьная 6, с.Новое Сережкино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Лениногорский район, РТ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2329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ефон: 3-73-3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ведующая МБДОУ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М.Н. Львов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Родитель (законный представитель):</w:t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0"/>
        <w:ind w:hanging="539"/>
        <w:contextualSpacing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.И.О.</w:t>
      </w:r>
    </w:p>
    <w:p>
      <w:pPr>
        <w:pStyle w:val="Normal"/>
        <w:spacing w:before="0" w:after="0"/>
        <w:ind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0"/>
        <w:ind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ind w:hanging="5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паспортные данные,</w:t>
      </w:r>
    </w:p>
    <w:p>
      <w:pPr>
        <w:pStyle w:val="Normal"/>
        <w:spacing w:before="0" w:after="0"/>
        <w:ind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spacing w:before="0" w:after="0"/>
        <w:ind w:hanging="53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position w:val="10"/>
          <w:sz w:val="18"/>
          <w:szCs w:val="18"/>
        </w:rPr>
      </w:pPr>
      <w:r>
        <w:rPr>
          <w:sz w:val="18"/>
          <w:szCs w:val="18"/>
          <w:vertAlign w:val="subscript"/>
        </w:rPr>
        <w:t>____</w:t>
      </w:r>
      <w:r>
        <w:rPr>
          <w:sz w:val="18"/>
          <w:szCs w:val="18"/>
        </w:rPr>
        <w:t>_____________________________________</w:t>
      </w:r>
      <w:r>
        <w:rPr>
          <w:sz w:val="18"/>
          <w:szCs w:val="18"/>
          <w:vertAlign w:val="subscript"/>
        </w:rPr>
        <w:t>_____________                                                  адрес проживания</w:t>
      </w:r>
    </w:p>
    <w:p>
      <w:pPr>
        <w:pStyle w:val="Normal"/>
        <w:tabs>
          <w:tab w:val="clear" w:pos="708"/>
          <w:tab w:val="left" w:pos="3969" w:leader="none"/>
        </w:tabs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ind w:hanging="5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место работы, должность</w:t>
      </w:r>
    </w:p>
    <w:p>
      <w:pPr>
        <w:pStyle w:val="Normal"/>
        <w:ind w:left="-540" w:hanging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hanging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ind w:hanging="5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телефон домашний, служебный)</w:t>
      </w:r>
    </w:p>
    <w:p>
      <w:pPr>
        <w:pStyle w:val="Normal"/>
        <w:ind w:hanging="5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hanging="5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>Подпись_____________________________</w:t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cols w:num="2" w:equalWidth="false" w:sep="false">
            <w:col w:w="4086" w:space="10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-й экземпляр договора получен лично _____________________________</w:t>
      </w:r>
      <w:r>
        <w:rPr>
          <w:sz w:val="18"/>
          <w:szCs w:val="18"/>
          <w:vertAlign w:val="subscript"/>
        </w:rPr>
        <w:t xml:space="preserve">                                            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подпись Р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 Уставом, лицензией и образовательной  программой  МБДОУ «Новосережкинский детский сад» ознакомл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 / ____</w:t>
      </w:r>
      <w:r>
        <w:rPr>
          <w:sz w:val="18"/>
          <w:szCs w:val="18"/>
          <w:u w:val="single"/>
        </w:rPr>
        <w:t>С.А. Угадярова</w:t>
      </w:r>
      <w:r>
        <w:rPr>
          <w:sz w:val="18"/>
          <w:szCs w:val="18"/>
        </w:rPr>
        <w:t>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bscript"/>
        </w:rPr>
        <w:t xml:space="preserve">            </w:t>
      </w:r>
      <w:r>
        <w:rPr>
          <w:sz w:val="18"/>
          <w:szCs w:val="18"/>
          <w:vertAlign w:val="subscript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1134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7:00Z</dcterms:created>
  <dc:creator>1</dc:creator>
  <dc:description/>
  <cp:keywords/>
  <dc:language>en-US</dc:language>
  <cp:lastModifiedBy>Мария</cp:lastModifiedBy>
  <cp:lastPrinted>2013-09-16T11:30:00Z</cp:lastPrinted>
  <dcterms:modified xsi:type="dcterms:W3CDTF">2013-09-16T07:31:00Z</dcterms:modified>
  <cp:revision>16</cp:revision>
  <dc:subject/>
  <dc:title>ДОГОВОР</dc:title>
</cp:coreProperties>
</file>